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  <w:r>
              <w:rPr>
                <w:sz w:val="22"/>
                <w:szCs w:val="22"/>
                <w:lang w:val="tr-TR"/>
              </w:rPr>
              <w:t>TBKİM105 -GENEL KİMYA 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2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3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705659142"/>
            <w:bookmarkStart w:id="1" w:name="__Fieldmark__0_3705659142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705659142"/>
            <w:bookmarkStart w:id="3" w:name="__Fieldmark__1_3705659142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705659142"/>
            <w:bookmarkStart w:id="5" w:name="__Fieldmark__2_3705659142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AHMET UYANIK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6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96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9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9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4,1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4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3,88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</w:t>
            </w:r>
            <w:r>
              <w:rPr>
                <w:sz w:val="22"/>
                <w:szCs w:val="22"/>
                <w:lang w:val="tr-TR"/>
              </w:rPr>
              <w:t>3,9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1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3,9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0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8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3,1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8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4,0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aatleri dışında, dersle ilgili olarak öğrenciye zaman  ayırır.[3,8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ğıdımı incelemek için çekinmeden odasına gidebilirim [3,1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85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4,0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3,92</w:t>
            </w:r>
            <w:r>
              <w:rPr>
                <w:bCs/>
                <w:sz w:val="22"/>
                <w:szCs w:val="22"/>
                <w:lang w:val="tr-TR"/>
              </w:rPr>
              <w:t xml:space="preserve">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12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</w:t>
            </w:r>
            <w:r>
              <w:rPr>
                <w:sz w:val="22"/>
                <w:szCs w:val="22"/>
              </w:rPr>
              <w:t>,08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08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</w:rPr>
              <w:t>3,42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3,92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04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hmet hocamız bilgi ve aktarma konusunda çok iyi bir hoca ama malesef kötü bir yani var o da ders sırasında çok fazla öğüt veriyor :(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AHMET UYA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3-09-11T10:02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